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Bonjour M. MORENAS</w:t>
      </w:r>
    </w:p>
    <w:p>
      <w:pPr>
        <w:pStyle w:val="Normal"/>
        <w:rPr>
          <w:lang w:val="fr-FR"/>
        </w:rPr>
      </w:pPr>
      <w:r>
        <w:rPr>
          <w:lang w:val="fr-FR"/>
        </w:rPr>
        <w:t>Suite à notre rencontre à la boiserie :</w:t>
      </w:r>
    </w:p>
    <w:p>
      <w:pPr>
        <w:pStyle w:val="Normal"/>
        <w:rPr>
          <w:lang w:val="fr-FR"/>
        </w:rPr>
      </w:pPr>
      <w:r>
        <w:rPr>
          <w:lang w:val="fr-FR"/>
        </w:rPr>
        <w:t>Depuis des années en tant que Président de l'Association des Quartiers des Garrigues à Mazan et de la Lègue à Carpentras je me bats en vain pour que les enfants soient plus visibles la nuit.</w:t>
      </w:r>
    </w:p>
    <w:p>
      <w:pPr>
        <w:pStyle w:val="Normal"/>
        <w:rPr>
          <w:lang w:val="fr-FR"/>
        </w:rPr>
      </w:pPr>
      <w:r>
        <w:rPr>
          <w:lang w:val="fr-FR"/>
        </w:rPr>
        <w:t>Ils sont généralement habillés de couleurs sombres et ne deviennent visibles que lorsqu'ils entrent dans le champs des phares des véhicu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moindre dispositif réfléchissant les rendrait visibles à plus de 100 m. </w:t>
      </w:r>
    </w:p>
    <w:p>
      <w:pPr>
        <w:pStyle w:val="Normal"/>
        <w:rPr>
          <w:lang w:val="fr-FR"/>
        </w:rPr>
      </w:pPr>
      <w:r>
        <w:rPr>
          <w:lang w:val="fr-FR"/>
        </w:rPr>
        <w:t>Ces dispositifs réflecteurs ou lumineux sont obligatoires pour les cyclistes mais pas du tout pour les piét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 il possible de proposer une loi qui obligerait les fabricants d'équipements pour enfants (cartables, sacs à dos, anoraks, vestes, chaussures) à fixer dessus des catadioptres ou des bandes réfléchissantes permettant d'améliorer grandement la sécurité des jeunes piétons et scol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(ou) on pourrait aussi rendre obligatoire le port d'un gilet jaune pour tous les scolaires prenant des cars et sur le trajets des écoles.</w:t>
      </w:r>
    </w:p>
    <w:p>
      <w:pPr>
        <w:pStyle w:val="Normal"/>
        <w:rPr/>
      </w:pPr>
      <w:r>
        <w:rPr>
          <w:lang w:val="fr-FR"/>
        </w:rPr>
        <w:t>Une question a déjà été posée</w:t>
      </w:r>
      <w:bookmarkStart w:id="0" w:name="_GoBack"/>
      <w:bookmarkEnd w:id="0"/>
      <w:r>
        <w:rPr>
          <w:lang w:val="fr-FR"/>
        </w:rPr>
        <w:t xml:space="preserve"> au gouvernement pouvez vous voir où ça en est et s'il ne faudrait pas la relancer : 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s://www.senat.fr/questions/base/2015/qSEQ15071203S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certaines régions c'est obligatoire :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s://lemans.maville.com/actu/actudet_-transports-scolaires.-gilet-jaune-obligatoire-a-la-rentree_46020-3481085_actu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saumur-kiosque.com/infos_article.php?id_actu=43072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 alors faire comme pour les cyclistes obligation pour les piétons d'être équipés pour circuler la nuit et par mauvaises conditions de systèmes lumineux et (ou) réfléchissants.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s://mdb-idf.org/code-de-la-route-a-velo-droits-et-devoir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s remercie d'avance pour ce que vous pouvez faire et vous prie d'agréer mes salutations les plus sincè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uc CATHALA</w:t>
      </w:r>
    </w:p>
    <w:p>
      <w:pPr>
        <w:pStyle w:val="Normal"/>
        <w:rPr>
          <w:lang w:val="fr-FR"/>
        </w:rPr>
      </w:pPr>
      <w:r>
        <w:rPr/>
        <w:t xml:space="preserve">Président de l'Association des Quartiers des Garrigues de Mazan </w:t>
      </w:r>
    </w:p>
    <w:p>
      <w:pPr>
        <w:pStyle w:val="Normal"/>
        <w:rPr>
          <w:lang w:val="fr-FR"/>
        </w:rPr>
      </w:pPr>
      <w:r>
        <w:rPr>
          <w:lang w:val="fr-FR"/>
        </w:rPr>
        <w:t>et de la Lègue de Carpentr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00000A"/>
      <w:kern w:val="2"/>
      <w:sz w:val="24"/>
      <w:szCs w:val="24"/>
      <w:lang w:val="fr-FR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at.fr/questions/base/2015/qSEQ15071203S.html" TargetMode="External"/><Relationship Id="rId3" Type="http://schemas.openxmlformats.org/officeDocument/2006/relationships/hyperlink" Target="https://lemans.maville.com/actu/actudet_-transports-scolaires.-gilet-jaune-obligatoire-a-la-rentree_46020-3481085_actu.htm" TargetMode="External"/><Relationship Id="rId4" Type="http://schemas.openxmlformats.org/officeDocument/2006/relationships/hyperlink" Target="http://www.saumur-kiosque.com/infos_article.php?id_actu=43072" TargetMode="External"/><Relationship Id="rId5" Type="http://schemas.openxmlformats.org/officeDocument/2006/relationships/hyperlink" Target="https://mdb-idf.org/code-de-la-route-a-velo-droits-et-devoi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1:00Z</dcterms:created>
  <dc:creator>Utilisateur</dc:creator>
  <dc:description/>
  <dc:language>en-US</dc:language>
  <cp:lastModifiedBy>Luc CATHALA</cp:lastModifiedBy>
  <dcterms:modified xsi:type="dcterms:W3CDTF">2019-01-20T08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